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910</wp:posOffset>
            </wp:positionV>
            <wp:extent cx="7471410" cy="56388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 Convegno Interregionale Giovani Liguria, Lombardia, Piemonte-Valle d'Aosta, Ve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0 Settembre 2016 – h. 21.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SCHEDA DI ADESIONE CEN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sso Villa Carla Terrace Restaurant - Via Ramella Germanin 28 – Biel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ircolo Sportivo "I Faggi"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…………………….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: ………………………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TORE: …………………….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PPO GIOVANI IMPRENDITORI EDILI DI APPARTENENZA: ………………………….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: ……………………..     MAIL: ……………………………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tributo è di </w:t>
      </w:r>
      <w:r>
        <w:rPr>
          <w:rFonts w:cs="Arial" w:ascii="Arial" w:hAnsi="Arial"/>
          <w:b/>
        </w:rPr>
        <w:t>euro 44,00 a persona</w:t>
      </w:r>
      <w:r>
        <w:rPr>
          <w:rFonts w:cs="Arial" w:ascii="Arial" w:hAnsi="Arial"/>
        </w:rPr>
        <w:t xml:space="preserve"> (comprensivi di IVA), da versare tramite bonifico bancario sul c/c del Credito  Valtellinese sede di Milano Stelline intestato a Centredil Immobiliare Servizi per l’Edilizia s.r.l. – IBAN IT62J 05216 01614 000000008559 a cui seguirà l'emissione della fattura rela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usale: CENA PER CONVEGNO INTERREGIONALE GIOVANI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chiede di </w:t>
      </w:r>
      <w:r>
        <w:rPr>
          <w:rFonts w:cs="Arial" w:ascii="Arial" w:hAnsi="Arial"/>
          <w:b/>
        </w:rPr>
        <w:t xml:space="preserve">compilare la presente scheda di adesione </w:t>
      </w:r>
      <w:r>
        <w:rPr>
          <w:rFonts w:cs="Arial" w:ascii="Arial" w:hAnsi="Arial"/>
        </w:rPr>
        <w:t xml:space="preserve">in tutte le sue parti e inviarla tramite fax al n. 0289010822 o all'indirizzo e-mail </w:t>
      </w:r>
      <w:hyperlink r:id="rId3">
        <w:r>
          <w:rPr>
            <w:rStyle w:val="InternetLink"/>
            <w:rFonts w:cs="Arial" w:ascii="Arial" w:hAnsi="Arial"/>
          </w:rPr>
          <w:t>centredilimmobiliare@gmail.com</w:t>
        </w:r>
      </w:hyperlink>
      <w:r>
        <w:rPr>
          <w:rFonts w:cs="Arial" w:ascii="Arial" w:hAnsi="Arial"/>
        </w:rPr>
        <w:t xml:space="preserve"> unitamente alla ricevuta del bonifico bancario </w:t>
      </w:r>
      <w:r>
        <w:rPr>
          <w:rFonts w:cs="Arial" w:ascii="Arial" w:hAnsi="Arial"/>
          <w:b/>
          <w:u w:val="single"/>
        </w:rPr>
        <w:t>entro il 20 settembre 2016</w:t>
      </w:r>
      <w:r>
        <w:rPr>
          <w:rFonts w:cs="Arial" w:ascii="Arial" w:hAnsi="Arial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motivi organizzativi, si prega inoltre di inviare la stessa alla Segreteria del Comitato Regionale Giovani di Ance Piemonte e Valle d'Aosta alla mail: </w:t>
      </w:r>
      <w:hyperlink r:id="rId4">
        <w:r>
          <w:rPr>
            <w:rStyle w:val="InternetLink"/>
            <w:rFonts w:cs="Arial" w:ascii="Arial" w:hAnsi="Arial"/>
          </w:rPr>
          <w:t>giovani@ancepiemont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i di Fatturazione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gione Sociale         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rizzo  </w:t>
        <w:tab/>
        <w:t xml:space="preserve">            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F. / P. IVA   </w:t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edilimmobiliare@gmail.com" TargetMode="External"/><Relationship Id="rId4" Type="http://schemas.openxmlformats.org/officeDocument/2006/relationships/hyperlink" Target="mailto:giovani@ance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9:00Z</dcterms:created>
  <dc:creator>Ance</dc:creator>
  <dc:description/>
  <cp:keywords/>
  <dc:language>en-US</dc:language>
  <cp:lastModifiedBy>Ance</cp:lastModifiedBy>
  <dcterms:modified xsi:type="dcterms:W3CDTF">2016-07-27T12:02:00Z</dcterms:modified>
  <cp:revision>8</cp:revision>
  <dc:subject/>
  <dc:title/>
</cp:coreProperties>
</file>